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1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601/D17</w:t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1/07/2026</w:t>
      </w:r>
      <w:r>
        <w:rPr>
          <w:rFonts w:cs="Arial" w:ascii="Verdana" w:hAnsi="Verdana"/>
        </w:rPr>
        <w:fldChar w:fldCharType="end"/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 insegna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dell’infanz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rima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secondaria di 1° gr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personale A.T.A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 per loro tramite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Sciopero comparto scuola  per le giornate del 06 e 07 maggio 2014 per le scuole dell’infanzia e della primaria e del 13 maggio 2014 per la scuola secondaria di 1° grado,  proclamato dalle organizzazioni sindacali COBAS, CUB SCUOLA, UNIVERSITA’  E RICERCA,  USB P-I SCUOLA</w:t>
      </w:r>
    </w:p>
    <w:p>
      <w:pPr>
        <w:pStyle w:val="Normal"/>
        <w:ind w:left="360" w:hanging="0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Viste le comunicazioni con le quali le Organizzazioni Sindacali </w:t>
      </w:r>
      <w:r>
        <w:rPr>
          <w:rFonts w:cs="Tahoma" w:ascii="Verdana" w:hAnsi="Verdana"/>
          <w:u w:val="single"/>
        </w:rPr>
        <w:t>COBAS, CUB SCUOLA, UNIVERSITA’  E RICERCA,  USB P-I SCUOLA</w:t>
      </w:r>
      <w:r>
        <w:rPr>
          <w:rFonts w:cs="Tahoma" w:ascii="Verdana" w:hAnsi="Verdana"/>
        </w:rPr>
        <w:t xml:space="preserve"> hanno indetto lo sciopero del comparto scuola (docente/ personale ATA e dirigenti) per le intere giornate del martedì 06 maggio e mercoledì 07 maggio 2014 nella scuola dell’Infanzia e Primaria e per l’intera giornata del martedì 13 maggio 2014 nella scuola secondaria di 1° grado, si impartiscono le seguenti disposizioni per il funzionamento delle scuole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personale A.T.A. e gli insegnanti che intendono aderire o non aderire allo sciopero sono invitati a darne comunicazione firmando accanto al proprio nome sul foglio firme apposito. Tale comunicazione ha carattere volontario (protocollo d’intesa sui servizi pubblici essenziali – CCNL 04/08/1995 art. 2 – comma 3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li insegnanti che intendono aderire allo sciopero sono invitati ad informare di ciò le famiglie, in modo da evitare situazioni di pericolosità dovute anche alla massiccia presenza di alunni trasportat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 xml:space="preserve">Gli insegnanti sono tenuti a comunicare agli alunni della scuola primaria (classi terze, quarte e quinte) e secondaria di primo grado lo sciopero tramite diario (o quaderno per le comunicazioni scuola famiglia); nella formulazione dell'avviso gli insegnanti dovranno esplicitare che </w:t>
      </w:r>
      <w:r>
        <w:rPr>
          <w:rFonts w:cs="Tahoma" w:ascii="Verdana" w:hAnsi="Verdana"/>
          <w:b/>
        </w:rPr>
        <w:t>“</w:t>
      </w:r>
      <w:r>
        <w:rPr>
          <w:rFonts w:cs="Verdana" w:ascii="Verdana" w:hAnsi="Verdana"/>
          <w:b/>
          <w:i/>
        </w:rPr>
        <w:t>i genitori dovranno accompagnare i propri figli personalmente a scuola per verificare che la stessa sia in grado di garantire il servizio”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</w:rPr>
        <w:t>Gli insegnanti dovranno verificare l’avvenuta firma del genitore in calce all’avviso riportato sul diario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gli alunni della scuola dell’infanzia e delle classi prime e seconde della scuola primaria verrà  consegnato un avviso scritto per le famigli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i comunica, inoltre,  che i servizi forniti dal  Comune, trasporto e mensa, saranno garantit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jc w:val="left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ab/>
            <w:tab/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6:00Z</dcterms:created>
  <dc:creator>utente</dc:creator>
  <dc:description/>
  <cp:keywords/>
  <dc:language>en-US</dc:language>
  <cp:lastModifiedBy>Dirigente</cp:lastModifiedBy>
  <cp:lastPrinted>2014-04-29T10:46:00Z</cp:lastPrinted>
  <dcterms:modified xsi:type="dcterms:W3CDTF">2014-04-29T09:54:00Z</dcterms:modified>
  <cp:revision>4</cp:revision>
  <dc:subject/>
  <dc:title>Prot</dc:title>
</cp:coreProperties>
</file>